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 /KH-THCSABV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1/2019 đến ngày 03/0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09h00’: Trực báo đầu tuần chuyên mô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thăm tiết dạy thi GVDG cấp huyệ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Làm việc với Đảng ủy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ao quà tết cho HS nghèo tại trường (Chi đoàn, Liên độ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ặng quà các gia đình chính sách (Chi đoàn, Liên độ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BDCT huyện (Đ/c Se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3h30’: Họp HĐSP (Cốt cá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tổng dọn vệ sinh toàn xã (Chi đoàn, Liên độ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àn giao Hiệu trưởng (Lãnh đạo PGD&amp;ĐT huyện, đại diện UBND xã, đại diện CMHS, cán bộ cốt cán của trường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ng kết Chi bộ (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: Tổng dọn vệ sinh toàn trường     (toàn thể HS và HĐS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 h30’: Triển khai các thông tư Chuẩn Hiệu trưởng, giáo viên và các thông tư Trường Chuẩn Quốc gia, kiểm định chất lượng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cập nhật cổng CNTT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ập nhật cổng CNTT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cập nhật cổng CNTT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ập nhật cổng CNTT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left="900" w:firstLine="48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Ó HIỆU TRƯỞNG</w:t>
      </w:r>
    </w:p>
    <w:p>
      <w:pPr>
        <w:pStyle w:val="Normal"/>
        <w:ind w:left="900" w:firstLine="4860"/>
        <w:rPr/>
      </w:pPr>
      <w:r>
        <w:rPr>
          <w:b/>
        </w:rPr>
        <w:t xml:space="preserve">PHỤ TRÁCH TRƯỜ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Văn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3:00Z</dcterms:created>
  <dc:creator>mtc</dc:creator>
  <dc:description/>
  <cp:keywords/>
  <dc:language>en-US</dc:language>
  <cp:lastModifiedBy>User</cp:lastModifiedBy>
  <cp:lastPrinted>2019-01-14T10:17:00Z</cp:lastPrinted>
  <dcterms:modified xsi:type="dcterms:W3CDTF">2019-01-30T01:00:00Z</dcterms:modified>
  <cp:revision>34</cp:revision>
  <dc:subject/>
  <dc:title>Phòng GD&amp;ĐT Phú Vang</dc:title>
</cp:coreProperties>
</file>